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бочая программа дисциплины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Художественное своеобразие русской литературы ХХ века и закономерности ее эволюции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ровень высшего образования – подготовка научно-педагогических кадров в аспирантуре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правление подготовки - 45.06.01 Языкознание и литературоведение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Направленность программы – Русская литература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Место дисциплины (модуля) в структуре ООП. Вариативная часть ООП. </w:t>
      </w:r>
    </w:p>
    <w:p>
      <w:pPr>
        <w:pStyle w:val="Normal"/>
        <w:spacing w:lineRule="auto" w:line="276"/>
        <w:jc w:val="both"/>
        <w:rPr>
          <w:i/>
          <w:i/>
          <w:iCs/>
          <w:lang w:eastAsia="en-US"/>
        </w:rPr>
      </w:pPr>
      <w:r>
        <w:rPr>
          <w:lang w:eastAsia="en-US"/>
        </w:rPr>
        <w:t>Тип дисциплины (модуля) по характеру ее освоения. О</w:t>
      </w:r>
      <w:r>
        <w:rPr>
          <w:iCs/>
          <w:lang w:eastAsia="en-US"/>
        </w:rPr>
        <w:t>бязательна для освоения (второй год обучения, семестр 4).</w:t>
      </w:r>
    </w:p>
    <w:p>
      <w:pPr>
        <w:pStyle w:val="Normal"/>
        <w:spacing w:lineRule="auto" w:line="276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28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(код компетенции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УК-1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2 (УК-1)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sz w:val="22"/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ПК-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З1(ОПК-1) </w:t>
            </w: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К-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1(ПК-2) </w:t>
            </w:r>
            <w:r>
              <w:rPr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ые достижения, методологии отечественного литературоведения и мировой славистики </w:t>
            </w:r>
            <w:r>
              <w:rPr>
                <w:bCs/>
                <w:sz w:val="22"/>
                <w:szCs w:val="22"/>
                <w:lang w:eastAsia="en-US"/>
              </w:rPr>
              <w:t>XIX  – начала XXI веков</w:t>
            </w:r>
            <w:r>
              <w:rPr>
                <w:sz w:val="22"/>
                <w:szCs w:val="22"/>
                <w:lang w:eastAsia="en-US"/>
              </w:rPr>
              <w:t xml:space="preserve">, важнейшие факты, содержание ключевых исследований, закономерности развития литературоведческой науки, относящиеся к данной эпох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en-US"/>
        </w:rPr>
        <w:t>Объем дисциплины (модуля) составляет 3 зачетные единицы, всего 108 академических часов, из которых 38 часов составляет контактная работа аспиранта с преподавателем (36 часов занятия лекционного типа и групповая консультация, 2 часа мероприятия промежуточной аттестации), 70 часов  составляет самостоятельная работа аспиранта.</w:t>
      </w:r>
    </w:p>
    <w:p>
      <w:pPr>
        <w:pStyle w:val="Normal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7.  Входные требования для освоения дисциплины (модуля), предварительные услови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8. Образовательные технологии (отметить, если применяется электронное обучение и дистанционные технологии)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tbl>
      <w:tblPr>
        <w:tblW w:w="5150" w:type="pct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070"/>
        <w:gridCol w:w="969"/>
        <w:gridCol w:w="916"/>
        <w:gridCol w:w="913"/>
        <w:gridCol w:w="1275"/>
        <w:gridCol w:w="1448"/>
        <w:gridCol w:w="3300"/>
      </w:tblGrid>
      <w:tr>
        <w:trPr>
          <w:trHeight w:val="13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ind w:firstLine="28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Форма промежуточной аттестации по дисципл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15" w:hanging="7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left="-322" w:firstLine="8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(часы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ind w:firstLine="28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ind w:firstLine="284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упповые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общие черты русской литературы ХХ века: новизна по всем параметрам от авторского состава и многочисленных методов до форм стиха при сложных отношениях с традициями; диффузность элементов и качеств литературных произведений; естественное «сочетание несочетаемог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. Авторский состав: социальный, возрастной, половой, национальный, образовательный; идеологические различия (политические, религиозные и т.д.) и идеологическая борьба; материальное положение писателей, поощрения и гонения и т.д.; творческая продуктивность и ее колебания. Биография писателя как теоретическая проблема. Псевдонимы и редкие анони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ворческие методы и художественные системы. Различные формы литературных объединений, допускавших в рамках одной группировки сосуществование писателей, использовавших разные художественные методы. Проблема «синтетизма». Синкретические методы многих прозаиков и особенно поэтов ХХ века. Эволюция ряда писателей в плане мет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-  </w:t>
            </w:r>
            <w:r>
              <w:rPr>
                <w:rFonts w:eastAsia="Arial Unicode MS"/>
                <w:sz w:val="22"/>
                <w:szCs w:val="22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sz w:val="22"/>
                <w:szCs w:val="22"/>
              </w:rPr>
              <w:t xml:space="preserve">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ные произведения и причины их различий по объему. Новая тематика. Новые герои, их типология (сатирическое эссе Влад. Набокова «Торжество добродетели») и особенности в произведениях вплоть до количественных (свыше 800 персонажей в «Тихом Доне»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овая проблематика. Специфически русская антитеза быта и бытия. Возможность радикального изменения проблематики в процессе длительной работы над произведением («Реквием» А. Ахматовой как цикл и как поэма, три части ее же «Поэмы без героя» и «Петра Первого» А.Н. Толстого, две книги «Поднятой целины» М. Шолохова). Конфликт и бесконфликтност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sz w:val="22"/>
                <w:szCs w:val="22"/>
              </w:rPr>
              <w:t xml:space="preserve">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стетические категории в их литературном воплощении. Особая роль обобщающей категории возвышенного, абсолютно по-разному понимаемой в символизме и в социалистическом реализме. Акцент на героическом в советской литературе. Комическое в «высокой» и низовой культуре. Взаимодействие трагического и комического. Значительная роль драматизма в литературе ХХ века. Идиллическое и псевдоидилличе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7. Ослабленная роль сюжета в классической русской литературе и многочисленные попытки ее активизировать в ХХ столетии. Развитие сюжетной авантюрности. Отрицание жанра детектива в период позднего сталинизма и его господство в конце </w:t>
            </w:r>
            <w:r>
              <w:rPr>
                <w:lang w:val="en-US"/>
              </w:rPr>
              <w:t>XX</w:t>
            </w:r>
            <w:r>
              <w:rPr/>
              <w:t xml:space="preserve">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8. Вымысел и домысел в литературе. «Литература факта». Слияние вымышленной и невымышленной литературы в творчестве столь разных писателей, как Горький, Шмелев и Солженицын. Эволюция исторического романа в ХХ столетии. Псевдоисторические романы от Д. Мережковского до Б. Акунина. Фантастика в литературе, волшебная и научная. Мифопоэтика. Усиление фантастического начала в литературе рубежа ХХ–ХХ</w:t>
            </w:r>
            <w:r>
              <w:rPr>
                <w:lang w:val="en-US"/>
              </w:rPr>
              <w:t>I</w:t>
            </w:r>
            <w:r>
              <w:rPr/>
              <w:t xml:space="preserve"> ве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9. Проблема изобразительности и выразительности. Усиление чувственной конкретности образов в Серебряном веке и 20-е годы, ее вытеснение в советской литературе за исключением отдельных тематических пластов (военная, деревенская, лагерная проз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10. Оформление художественной семантики текста в трех литературных родах. Новое в организации повествования: «сдвиг планов», монтаж, вариативность повествователей, многочисленные ретроспекции или «чередования» времен, их параллелизм («Мастер и Маргарита»). Ускорение действия в драматургии (двухактность вместо пяти- или четырехактности), перенесение в нее приемов лирики и эпоса. Резко усилившаяся ассоциативность в лир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11. Обновление художественной речи: лексики в прямом и переносных значениях, синтаксиса («рубленая проза», оксюморонные сочетания и т.д.), фонетики («музыки», по Е. Замятину) вплоть до попыток придать определенную семантику отдельным звукам; проблема «заумной поэз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12. Меняющиеся соотношения стиха и прозы. Необычная для мировой литературы ХХ века огромная роль поэзии (ее классиков в ХХ столетии больше, чем в век Пушкина). Неравномерность появления классиков поэзии в прозы: мощный «вброс» поэтов-классиков в 10-е годы и прозаиков-классиков в 20-е. Закономерное ослабление роли поэзии к концу столетия, компенсируемое распространением авторской пес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/>
            </w:pPr>
            <w:r>
              <w:rPr/>
              <w:t>13. Специфические формы прозы (орнаментальной, ритмической, метрической, визуальной) и стиха. Эволюция классического стиха и распространение неклассического при сохранении господства силлабо-тоники, совершенно нетипичного для мировой литературы ХХ столетия. Периодизация эволюции стиха. Новое в метрике, ритмике, строфике, риф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14. Своеобразие стиха наиболее выдающихся его мастеров ХХ века: Брюсова, Бальмонта, Блока, Есенина, Маяковского, Ахматовой, Цветаевой, Мандельштама, Пастернака, Заболоцкого, Твардовского, Высоцкого, Бродск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 xml:space="preserve">15. Соотношение «литературных рядов»: классики, высокой литературы, беллетристики, массовой литературы – и их специализированных ответвлений: детской и приключенческой литературы, политического романа, юмористики как отдельной сферы литературы и искусства и т.д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16. Жанрово-родовые предпочтения на разных этапах. Судьбы романа, романа-эпопеи и подражаний ему, повести, рассказа, поэмы; вытеснение лирики в официальной советской словесности и ее возрождение в «гражданском» варианте на волне «оттепельных» настроений. Продолжение размывания жанровых границ и новые формы междужанровых взаимодейст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17. Литература ХХ века и другие виды искусства, в первую очередь кинематограф. Проблемы взаимоотношений литературы и театра. Инсценировки и экранизации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Литература, живопись и графика, их взаимосвязь (возможные симбиозы) и взаимоотталки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устный опрос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18. Архитектурные образы в словесном искусстве. Идеология в архитектуре (церковной и светской) и в литературе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rPr/>
            </w:pPr>
            <w:r>
              <w:rPr/>
              <w:t>Литература и музыка. «Дух музыки» в культурно-эстетической концепции А. Блока. Песенное творчество в ХХ веке. Советская массовая песня. Песни в театре и кинематографе. Авторская песня в теоретических аспект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контрольный опрос по темам курс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омежуточная аттестация: зачет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(форма проведения – уст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Итого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10. Учебно-методические материалы для самостоятельной работы аспирантов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сновная литература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/>
        </w:rPr>
      </w:pPr>
      <w:r>
        <w:rPr/>
        <w:t>Волков И.Ф. Теория литературы. М.: Просвещение; Владос, 1995. 30 экз. в НБ МГ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История русской литературы Серебряного века (1890-е – нач. 1920-х годов). В 3-х томах. М., 2017. 22 экз. в НБ МГ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История русской литературы ХХ века. 20 - 50-е годы. Литературный процесс / Ред. А.П. Авраменко и др. М.: Изд-во  Моск. ун-та, 2006. 61 экз. в НБ МГ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История русской литературы ХХ века. 20-е – 90-е годы. Основные имена / Отв. ред. С.И. Кормилов. М.: Изд-во Моск. ун-та, 2008. 41 экз. в НБ МГ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История литературы русского зарубежья (1920-е – начало 1990-х гг.) / Общ. ред. А.П. Авраменко. М.: Академический Проект, Альма Матер, 2011. 44 экз. в НБ МГ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Кормилов С.И. История русской литературы XX века (20-90-е годы): основные тенденции: учеб. пособие для бакалавриата и магистратуры. М.: Юрайт, 2018. </w:t>
      </w:r>
      <w:r>
        <w:rPr/>
        <w:t xml:space="preserve">10 экз. в НБ МГУ. </w:t>
      </w:r>
      <w:r>
        <w:fldChar w:fldCharType="begin"/>
      </w:r>
      <w:r>
        <w:rPr>
          <w:rStyle w:val="InternetLink"/>
          <w:color w:val="000000"/>
        </w:rPr>
        <w:instrText xml:space="preserve"> HYPERLINK "https://urait.ru/viewer/istoriya-russkoy-literatury-hh-veka-20-90-e-gody-osnovnye-tendencii-441258" \l "page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urait.ru/viewer/istoriya-russkoy-literatury-hh-veka-20-90-e-gody-osnovnye-tendencii-441258#page/1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eastAsia="en-US"/>
        </w:rPr>
        <w:t xml:space="preserve">Русская литература рубежа веков (1890-е – начало 1920-х годов): В 2 кн. М., ИМЛИ РАН, 2001. 5 экз. в НБ МГУ. Также доступ на сайте электронной библиотеки ИМЛИ РАН: </w:t>
      </w:r>
      <w:hyperlink r:id="rId2">
        <w:r>
          <w:rPr>
            <w:rStyle w:val="InternetLink"/>
            <w:u w:val="single"/>
            <w:lang w:eastAsia="en-US"/>
          </w:rPr>
          <w:t>http://biblio.imli.ru/index.php/ruslit/237-russkaya-literatura-rubezha-vekov-1890-e-nachalo-1920</w:t>
        </w:r>
      </w:hyperlink>
      <w:r>
        <w:rPr>
          <w:lang w:eastAsia="en-US"/>
        </w:rPr>
        <w:t xml:space="preserve">;  </w:t>
      </w:r>
      <w:hyperlink r:id="rId3">
        <w:r>
          <w:rPr>
            <w:rStyle w:val="InternetLink"/>
            <w:u w:val="single"/>
            <w:lang w:eastAsia="en-US"/>
          </w:rPr>
          <w:t>http://biblio.imli.ru/index.php/ruslit/238-russkaya-literatura-rubezha-vekov-1890-e-nachalo-192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/>
        </w:rPr>
      </w:pPr>
      <w:r>
        <w:rPr/>
        <w:t>Хализев В.Е.</w:t>
        <w:tab/>
        <w:t>Теория литературы. 5-е изд., испр. и доп.</w:t>
        <w:tab/>
        <w:t xml:space="preserve"> М.: Издательский центр «Академия», 2009. 50 экз. в НБ МГ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Эпштейн М.Н. Постмодерн в русской литературе: Учебное пособие для вузов. М.: Высш.шк., 2005. 3 экз. в НБ МГУ.</w:t>
      </w:r>
    </w:p>
    <w:p>
      <w:pPr>
        <w:pStyle w:val="Normal"/>
        <w:spacing w:lineRule="auto" w:line="276"/>
        <w:ind w:left="142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1429" w:hanging="0"/>
        <w:jc w:val="both"/>
        <w:rPr/>
      </w:pPr>
      <w:r>
        <w:rPr>
          <w:lang w:eastAsia="en-US"/>
        </w:rPr>
        <w:t>Общее количество наименований основной литературы – 9 экз.</w:t>
      </w:r>
    </w:p>
    <w:p>
      <w:pPr>
        <w:pStyle w:val="Normal"/>
        <w:spacing w:lineRule="auto" w:line="276"/>
        <w:ind w:left="1429" w:hanging="0"/>
        <w:jc w:val="both"/>
        <w:rPr/>
      </w:pPr>
      <w:r>
        <w:rPr>
          <w:lang w:eastAsia="en-US"/>
        </w:rPr>
        <w:t>В НБ МГУ есть 266 печатных изданий основной литературы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Дополнительная литература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eastAsia="en-US"/>
        </w:rPr>
        <w:t>Бройтман С.Н. Поэтика русской классической и неклассической лирики. М.: РГГУ, 2008. 4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Гаспаров М.Л. Избранные труды. М., 2012. 7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eastAsia="en-US"/>
        </w:rPr>
        <w:t xml:space="preserve">Гаспаров М.Л. Русский стих начала ХХ века в комментариях. М.: Фортуна Лимитед, 2001. 1 экз. в НБ МГУ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Колобаева Л.А. Философия и литература: параллели, переклички, и отзвуки (Русская литература ХХ века). М.: Русский импульс, 2013. 3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Колобаева Л.А. От А. Блока до И. Бродского: О русской литературе ХХ века. М.: Русский импульс, 2015. 2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Колядич Т. От Аксенова до Глуховского: Русский эксперимент. Экстремальный путеводитель по современной русской литературе. М.: Олимп, 2010. 4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Кормилов С.И. Маргинальные системы русского стихосложения. М.: МГУ, 1995. Не менее 1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Нагорная Н.А. Онейросфера в русской прозе ХХ века: Модернизм. Постмодернизм. М.: Макс Пресс, 2006. 6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eastAsia="en-US"/>
        </w:rPr>
        <w:t xml:space="preserve">Солнцева Н.М. О некоторых универсалиях новой литературы // Вестник Московского университета. 9. Филология. 2002, № 2. </w:t>
      </w:r>
      <w:hyperlink r:id="rId4">
        <w:r>
          <w:rPr>
            <w:rStyle w:val="InternetLink"/>
            <w:u w:val="single"/>
            <w:lang w:eastAsia="en-US"/>
          </w:rPr>
          <w:t>https://www.philol.msu.ru/~modern/index.php?page=88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тепанов Ю. Константы: Словарь русской культуры. М.: Академический проект, 2004. 1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Федотов О.И.</w:t>
        <w:tab/>
        <w:t>Основы теории литературы. М.: Владос, 2003. 1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Холл Дж. Словарь сюжетов и символов в искусстве. Любое изд. Не менее 4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Чагин А.И. Пути традиционализма традиционализма //  Чагин А.И. Пути и лица: О русской литературе ХХ века. М.: ИМЛИ РАН, 2008. 4 экз. в НБ МГ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eastAsia="en-US"/>
        </w:rPr>
        <w:t>Чагин А.И. Пути авангарда // Чагин А.И. Пути и лица: О русской литературе ХХ века. М.: ИМЛИ РАН, 2008.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4 экз. в НБ МГУ.</w:t>
      </w:r>
    </w:p>
    <w:p>
      <w:pPr>
        <w:pStyle w:val="Normal"/>
        <w:spacing w:lineRule="auto" w:line="276"/>
        <w:ind w:left="106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Общее количество наименований дополнительной литературы – 14 эк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В НБ МГУ есть 42 печатных издания дополнительной литературы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hyperlink r:id="rId5">
        <w:r>
          <w:rPr>
            <w:rStyle w:val="InternetLink"/>
            <w:sz w:val="22"/>
            <w:szCs w:val="22"/>
            <w:u w:val="single"/>
            <w:lang w:eastAsia="en-US"/>
          </w:rPr>
          <w:t>http://www.silverage.ru/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hyperlink r:id="rId6">
        <w:r>
          <w:rPr>
            <w:rStyle w:val="InternetLink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en-US"/>
          </w:rPr>
          <w:t>losev</w:t>
        </w:r>
        <w:r>
          <w:rPr>
            <w:rStyle w:val="InternetLink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sz w:val="22"/>
            <w:szCs w:val="22"/>
            <w:u w:val="single"/>
            <w:lang w:val="en-US" w:eastAsia="en-US"/>
          </w:rPr>
          <w:t>library</w:t>
        </w:r>
        <w:r>
          <w:rPr>
            <w:rStyle w:val="InternetLink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n-US"/>
        </w:rPr>
      </w:pPr>
      <w:hyperlink r:id="rId7">
        <w:r>
          <w:rPr>
            <w:rStyle w:val="InternetLink"/>
            <w:sz w:val="22"/>
            <w:szCs w:val="22"/>
            <w:u w:val="single"/>
            <w:lang w:eastAsia="en-US"/>
          </w:rPr>
          <w:t>www.dommuseum.ru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u w:val="single"/>
          <w:lang w:eastAsia="en-US"/>
        </w:rPr>
      </w:pPr>
      <w:hyperlink r:id="rId8">
        <w:r>
          <w:rPr>
            <w:rStyle w:val="InternetLink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en-US"/>
          </w:rPr>
          <w:t>rgali</w:t>
        </w:r>
        <w:r>
          <w:rPr>
            <w:rStyle w:val="InternetLink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en-US"/>
        </w:rPr>
      </w:pPr>
      <w:hyperlink r:id="rId9">
        <w:r>
          <w:rPr>
            <w:rStyle w:val="InternetLink"/>
            <w:bCs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bCs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bCs/>
            <w:sz w:val="22"/>
            <w:szCs w:val="22"/>
            <w:u w:val="single"/>
            <w:lang w:val="en-US" w:eastAsia="en-US"/>
          </w:rPr>
          <w:t>emigrantika</w:t>
        </w:r>
        <w:r>
          <w:rPr>
            <w:rStyle w:val="InternetLink"/>
            <w:bCs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Cs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transformations.russian-literature.com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transformations.russian-literature.com/rubezh-vekov-glazami-sovremennika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olzhenitsy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olzhenicy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lang w:eastAsia="en-US"/>
        </w:rPr>
        <w:t>Описание материально-технической базы.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rFonts w:cs="Calibri"/>
          <w:lang w:eastAsia="en-US"/>
        </w:rPr>
        <w:t xml:space="preserve">Аудитория, оснащенная интерактивной доской; доступность указанной литературы и интернет-ресурсов. </w:t>
      </w:r>
      <w:r>
        <w:rPr>
          <w:lang w:eastAsia="en-US"/>
        </w:rPr>
        <w:t>Библиотека им. А.М. Горького (МГУ), компьютерные классы факультет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12. Язык преподавания. Русски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13. Преподаватель: профессор С.И. Кормилов.</w:t>
      </w:r>
    </w:p>
    <w:p>
      <w:pPr>
        <w:pStyle w:val="Normal"/>
        <w:spacing w:lineRule="auto" w:line="27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7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ценочные средства для промежуточной аттестации по дисциплин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Художественное своеобразие русской литературы ХХ века и закономерности ее эволюции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на основе карт компетенций выпускник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88"/>
        <w:gridCol w:w="2226"/>
        <w:gridCol w:w="2226"/>
        <w:gridCol w:w="2226"/>
        <w:gridCol w:w="2226"/>
        <w:gridCol w:w="200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 дисциплине (модулю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Художественное своеобразие русской литературы ХХ века и закономерности ее эволюции</w:t>
            </w:r>
          </w:p>
        </w:tc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ОЧНЫЕ СРЕДСТВ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2 (УК-1)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ое собесед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1(ОПК-1) </w:t>
            </w:r>
            <w:r>
              <w:rPr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зн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е опросы  по темам курса; ответ на зачет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1(ПК-2) </w:t>
            </w:r>
            <w:r>
              <w:rPr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ые достижения, методологии отечественного литературоведения и мировой славистики </w:t>
            </w:r>
            <w:r>
              <w:rPr>
                <w:bCs/>
                <w:sz w:val="22"/>
                <w:szCs w:val="22"/>
                <w:lang w:eastAsia="en-US"/>
              </w:rPr>
              <w:t>XIX  – начала XXI веков</w:t>
            </w:r>
            <w:r>
              <w:rPr>
                <w:sz w:val="22"/>
                <w:szCs w:val="22"/>
                <w:lang w:eastAsia="en-US"/>
              </w:rPr>
              <w:t xml:space="preserve">, важнейшие факты, содержание ключевых исследований, закономерности развития литературоведческой науки, относящиеся к данной эпох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зн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Фрагментарны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  <w:sz w:val="22"/>
                <w:szCs w:val="22"/>
                <w:lang w:eastAsia="en-US"/>
              </w:rPr>
              <w:t>XIX  – начала XXI веков</w:t>
            </w:r>
            <w:r>
              <w:rPr>
                <w:sz w:val="22"/>
                <w:szCs w:val="22"/>
                <w:lang w:eastAsia="en-US"/>
              </w:rPr>
              <w:t xml:space="preserve">, важнейших фактах, содержании ключевых исследований, закономерностях развития литературоведческой науки, относящихся к данной эпох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Неполны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  <w:sz w:val="22"/>
                <w:szCs w:val="22"/>
                <w:lang w:eastAsia="en-US"/>
              </w:rPr>
              <w:t>XIX  – начала XXI веков</w:t>
            </w:r>
            <w:r>
              <w:rPr>
                <w:sz w:val="22"/>
                <w:szCs w:val="22"/>
                <w:lang w:eastAsia="en-US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формированные, но содержащие отдельные пробелы представления об  основных достижениях, методологиях отечественного литературоведения и мировой славистики </w:t>
            </w:r>
            <w:r>
              <w:rPr>
                <w:bCs/>
                <w:sz w:val="22"/>
                <w:szCs w:val="22"/>
                <w:lang w:eastAsia="en-US"/>
              </w:rPr>
              <w:t>XIX  – начала XXI веков</w:t>
            </w:r>
            <w:r>
              <w:rPr>
                <w:sz w:val="22"/>
                <w:szCs w:val="22"/>
                <w:lang w:eastAsia="en-US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формированные систематически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  <w:sz w:val="22"/>
                <w:szCs w:val="22"/>
                <w:lang w:eastAsia="en-US"/>
              </w:rPr>
              <w:t>XIX  – начала XXI веков</w:t>
            </w:r>
            <w:r>
              <w:rPr>
                <w:sz w:val="22"/>
                <w:szCs w:val="22"/>
                <w:lang w:eastAsia="en-US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ое собеседование</w:t>
            </w:r>
          </w:p>
        </w:tc>
      </w:tr>
    </w:tbl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both"/>
        <w:rPr>
          <w:b/>
          <w:b/>
          <w:bCs/>
          <w:lang w:val="en-US"/>
        </w:rPr>
      </w:pPr>
      <w:r>
        <w:rPr>
          <w:b/>
          <w:bCs/>
        </w:rPr>
        <w:t>Фонды оценочных средств, необходимые для оценки результатов обучения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/>
          <w:iCs/>
        </w:rPr>
        <w:t>Примерные</w:t>
      </w:r>
      <w:r>
        <w:rPr>
          <w:b/>
        </w:rPr>
        <w:t xml:space="preserve"> вопросы к зач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Изменения в авторском составе русской литературы ХХ века по социокультурным параметрам в сравнении с литературой Древней Руси и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еков. </w:t>
      </w:r>
    </w:p>
    <w:p>
      <w:pPr>
        <w:pStyle w:val="Normal"/>
        <w:jc w:val="both"/>
        <w:rPr/>
      </w:pPr>
      <w:r>
        <w:rPr/>
        <w:t>2) Биография писателя как теоретико-литературная проблема.</w:t>
      </w:r>
    </w:p>
    <w:p>
      <w:pPr>
        <w:pStyle w:val="Normal"/>
        <w:jc w:val="both"/>
        <w:rPr/>
      </w:pPr>
      <w:r>
        <w:rPr/>
        <w:t>3) Творческие методы, художественные системы и литературные объединения ХХ века. Возникновение понятия «творческий метод» и различные его истолкования.</w:t>
      </w:r>
    </w:p>
    <w:p>
      <w:pPr>
        <w:pStyle w:val="Normal"/>
        <w:jc w:val="both"/>
        <w:rPr/>
      </w:pPr>
      <w:r>
        <w:rPr/>
        <w:t>4) Писатели ХХ века, обращавшиеся не к одному творческому методу (синхронно и в процессе эволюции творчества).</w:t>
      </w:r>
    </w:p>
    <w:p>
      <w:pPr>
        <w:pStyle w:val="Normal"/>
        <w:jc w:val="both"/>
        <w:rPr/>
      </w:pPr>
      <w:r>
        <w:rPr/>
        <w:t>5) Новые темы и герои в литературе ХХ века. Темы предпочтительные и темы, оказавшиеся выигрышными. Памфлет В. Набокова «Торжество добродетели».</w:t>
      </w:r>
    </w:p>
    <w:p>
      <w:pPr>
        <w:pStyle w:val="Normal"/>
        <w:jc w:val="both"/>
        <w:rPr/>
      </w:pPr>
      <w:r>
        <w:rPr/>
        <w:t>6) Эстетические категории и их преломление в советской и эмигрантской литературе.</w:t>
      </w:r>
    </w:p>
    <w:p>
      <w:pPr>
        <w:pStyle w:val="Normal"/>
        <w:jc w:val="both"/>
        <w:rPr/>
      </w:pPr>
      <w:r>
        <w:rPr/>
        <w:t>7) Специфика взаимоотношений героического и трагического в русской литературе ХХ века.</w:t>
      </w:r>
    </w:p>
    <w:p>
      <w:pPr>
        <w:pStyle w:val="Normal"/>
        <w:jc w:val="both"/>
        <w:rPr/>
      </w:pPr>
      <w:r>
        <w:rPr/>
        <w:t>8) Разновидности смеха в русской литературе ХХ столетия. Авторский комизм и смех персонажей.</w:t>
      </w:r>
    </w:p>
    <w:p>
      <w:pPr>
        <w:pStyle w:val="Normal"/>
        <w:jc w:val="both"/>
        <w:rPr/>
      </w:pPr>
      <w:r>
        <w:rPr/>
        <w:t>9) Попытки активизировать роль сюжета в русской литературе ХХ века. Положение развлекательной литературы.</w:t>
      </w:r>
    </w:p>
    <w:p>
      <w:pPr>
        <w:pStyle w:val="Normal"/>
        <w:jc w:val="both"/>
        <w:rPr/>
      </w:pPr>
      <w:r>
        <w:rPr/>
        <w:t>10) Соотношение вымысла и домысла в ХХ веке. «Литературные ряды», тяготеющие к вымыслу или домыслу. Произведения, стирающие грань между вымыслом и реальными фактами.</w:t>
      </w:r>
    </w:p>
    <w:p>
      <w:pPr>
        <w:pStyle w:val="Normal"/>
        <w:jc w:val="both"/>
        <w:rPr/>
      </w:pPr>
      <w:r>
        <w:rPr/>
        <w:t>11) Критерии выделения художественно-исторической литературы и ее эволюция в ХХ столетии.</w:t>
      </w:r>
    </w:p>
    <w:p>
      <w:pPr>
        <w:pStyle w:val="Normal"/>
        <w:jc w:val="both"/>
        <w:rPr/>
      </w:pPr>
      <w:r>
        <w:rPr/>
        <w:t xml:space="preserve">12) Фантастика в литературе, волшебная и научная. Мифопоэтика. </w:t>
      </w:r>
    </w:p>
    <w:p>
      <w:pPr>
        <w:pStyle w:val="Normal"/>
        <w:jc w:val="both"/>
        <w:rPr/>
      </w:pPr>
      <w:r>
        <w:rPr/>
        <w:t>13) Проблема изобразительности и выразительности в искусстве слова. Эволюция конкретно-чувственной образности в ХХ веке.</w:t>
      </w:r>
    </w:p>
    <w:p>
      <w:pPr>
        <w:pStyle w:val="Normal"/>
        <w:jc w:val="both"/>
        <w:rPr/>
      </w:pPr>
      <w:r>
        <w:rPr/>
        <w:t>14) Новаторская организация эпического повествования (фабульные приемы) в литературе ХХ столетия.</w:t>
      </w:r>
    </w:p>
    <w:p>
      <w:pPr>
        <w:pStyle w:val="Normal"/>
        <w:jc w:val="both"/>
        <w:rPr/>
      </w:pPr>
      <w:r>
        <w:rPr/>
        <w:t xml:space="preserve">15) Новаторство в организации драматического действия и эстетика театра ХХ века. </w:t>
      </w:r>
    </w:p>
    <w:p>
      <w:pPr>
        <w:pStyle w:val="Normal"/>
        <w:jc w:val="both"/>
        <w:rPr/>
      </w:pPr>
      <w:r>
        <w:rPr/>
        <w:t>16) Виды лирического субъекта и  ассоциативность лирики ХХ века.</w:t>
      </w:r>
    </w:p>
    <w:p>
      <w:pPr>
        <w:pStyle w:val="Normal"/>
        <w:jc w:val="both"/>
        <w:rPr/>
      </w:pPr>
      <w:r>
        <w:rPr/>
        <w:t>17) Новаторские лексика и синтаксис в литературе ХХ столетия. Эксперименты с фонетикой в поэзии.</w:t>
      </w:r>
    </w:p>
    <w:p>
      <w:pPr>
        <w:pStyle w:val="Normal"/>
        <w:jc w:val="both"/>
        <w:rPr/>
      </w:pPr>
      <w:r>
        <w:rPr/>
        <w:t xml:space="preserve">18) Меняющиеся соотношения стиха и прозы с конца </w:t>
      </w:r>
      <w:r>
        <w:rPr>
          <w:lang w:val="en-US"/>
        </w:rPr>
        <w:t>XIX</w:t>
      </w:r>
      <w:r>
        <w:rPr/>
        <w:t xml:space="preserve"> по начало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>19) Классический стих в ХХ веке. Изменение предпочтений в метрике и ритмике.</w:t>
      </w:r>
    </w:p>
    <w:p>
      <w:pPr>
        <w:pStyle w:val="Normal"/>
        <w:jc w:val="both"/>
        <w:rPr/>
      </w:pPr>
      <w:r>
        <w:rPr/>
        <w:t>20) Виды неклассического стиха и их эволюция в ХХ столетии.</w:t>
      </w:r>
    </w:p>
    <w:p>
      <w:pPr>
        <w:pStyle w:val="Normal"/>
        <w:jc w:val="both"/>
        <w:rPr/>
      </w:pPr>
      <w:r>
        <w:rPr/>
        <w:t>21) Строфика и рифма в русской поэзии ХХ века. Судьбы астрофического и белого стиха.</w:t>
      </w:r>
    </w:p>
    <w:p>
      <w:pPr>
        <w:pStyle w:val="Normal"/>
        <w:jc w:val="both"/>
        <w:rPr/>
      </w:pPr>
      <w:r>
        <w:rPr/>
        <w:t>22) Соотношение классического и неклассического стиха у главных мастеров версификации ХХ века. Их предпочтения в метрике и рифме.</w:t>
      </w:r>
    </w:p>
    <w:p>
      <w:pPr>
        <w:pStyle w:val="Normal"/>
        <w:jc w:val="both"/>
        <w:rPr/>
      </w:pPr>
      <w:r>
        <w:rPr/>
        <w:t>23) Специфические формы прозы: ритмическая, метрическая, орнаментальная, визуальная. Наиболее крупные мастера метризованной прозы.</w:t>
      </w:r>
    </w:p>
    <w:p>
      <w:pPr>
        <w:pStyle w:val="Normal"/>
        <w:jc w:val="both"/>
        <w:rPr/>
      </w:pPr>
      <w:r>
        <w:rPr/>
        <w:t>24) Соотношение «литературных рядов» в ХХ веке. Формирование представлений о классиках русской литературы новейшего времени.</w:t>
      </w:r>
    </w:p>
    <w:p>
      <w:pPr>
        <w:pStyle w:val="Normal"/>
        <w:jc w:val="both"/>
        <w:rPr/>
      </w:pPr>
      <w:r>
        <w:rPr/>
        <w:t>25) Жанрово-родовые предпочтения на разных этапах литературы новейшего времени.</w:t>
      </w:r>
    </w:p>
    <w:p>
      <w:pPr>
        <w:pStyle w:val="Normal"/>
        <w:jc w:val="both"/>
        <w:rPr/>
      </w:pPr>
      <w:r>
        <w:rPr/>
        <w:t>26) Прозаические жанры в ХХ веке и их отношение к литературным родам.</w:t>
      </w:r>
    </w:p>
    <w:p>
      <w:pPr>
        <w:pStyle w:val="Normal"/>
        <w:jc w:val="both"/>
        <w:rPr/>
      </w:pPr>
      <w:r>
        <w:rPr/>
        <w:t>27) Стихотворные жанры в ХХ веке и их отношение к родам литературы.</w:t>
      </w:r>
    </w:p>
    <w:p>
      <w:pPr>
        <w:pStyle w:val="Normal"/>
        <w:jc w:val="both"/>
        <w:rPr/>
      </w:pPr>
      <w:r>
        <w:rPr/>
        <w:t>28) Литература ХХ века и кино, театр, живопись, графика.</w:t>
      </w:r>
    </w:p>
    <w:p>
      <w:pPr>
        <w:pStyle w:val="Normal"/>
        <w:jc w:val="both"/>
        <w:rPr/>
      </w:pPr>
      <w:r>
        <w:rPr/>
        <w:t>29) Литература и архитектура. Литература и музыка. Песенная поэзия в ХХ столетии.</w:t>
      </w:r>
    </w:p>
    <w:p>
      <w:pPr>
        <w:pStyle w:val="Normal"/>
        <w:jc w:val="both"/>
        <w:rPr/>
      </w:pPr>
      <w:r>
        <w:rPr/>
        <w:t>30) Общие черты новаторства русской литературы ХХ века по всем основным параметрам от авторского состава и творческих методов до ритмического своеобразия.</w:t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lenica">
    <w:charset w:val="02"/>
    <w:family w:val="auto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7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</w:rPr>
  </w:style>
  <w:style w:type="character" w:styleId="4">
    <w:name w:val="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нак Знак5"/>
    <w:qFormat/>
    <w:rPr>
      <w:i/>
      <w:iCs/>
      <w:sz w:val="24"/>
    </w:rPr>
  </w:style>
  <w:style w:type="character" w:styleId="Style10">
    <w:name w:val="Греческий Ув"/>
    <w:qFormat/>
    <w:rPr>
      <w:rFonts w:ascii="Hellenica" w:hAnsi="Hellenica" w:cs="Hellenica"/>
      <w:b/>
      <w:sz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b/>
      <w:bCs/>
      <w:sz w:val="21"/>
      <w:szCs w:val="21"/>
      <w:lang w:bidi="ar-SA"/>
    </w:rPr>
  </w:style>
  <w:style w:type="character" w:styleId="11">
    <w:name w:val="Заголовок №1_"/>
    <w:qFormat/>
    <w:rPr>
      <w:rFonts w:ascii="Corbel" w:hAnsi="Corbel" w:eastAsia="Corbel" w:cs="Corbel"/>
      <w:b/>
      <w:bCs/>
      <w:w w:val="75"/>
      <w:sz w:val="27"/>
      <w:szCs w:val="27"/>
      <w:shd w:fill="FFFFFF" w:val="clear"/>
      <w:lang w:bidi="ar-SA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z w:val="17"/>
      <w:szCs w:val="17"/>
      <w:shd w:fill="FFFFFF" w:val="clear"/>
      <w:lang w:bidi="ar-SA"/>
    </w:rPr>
  </w:style>
  <w:style w:type="character" w:styleId="Corbel95pt">
    <w:name w:val="Основной текст + Corbel;9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mallCap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360"/>
    </w:pPr>
    <w:rPr/>
  </w:style>
  <w:style w:type="paragraph" w:styleId="Footer">
    <w:name w:val="Footer"/>
    <w:basedOn w:val="Normal"/>
    <w:pPr>
      <w:ind w:hanging="360"/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5">
    <w:name w:val="Для таблиц"/>
    <w:basedOn w:val="Normal"/>
    <w:qFormat/>
    <w:pPr>
      <w:ind w:hanging="360"/>
    </w:pPr>
    <w:rPr/>
  </w:style>
  <w:style w:type="paragraph" w:styleId="13">
    <w:name w:val="Знак1"/>
    <w:basedOn w:val="Normal"/>
    <w:qFormat/>
    <w:pPr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Iauiue"/>
    <w:qFormat/>
    <w:pPr>
      <w:widowControl w:val="false"/>
      <w:ind w:firstLine="426"/>
      <w:jc w:val="both"/>
    </w:pPr>
    <w:rPr/>
  </w:style>
  <w:style w:type="paragraph" w:styleId="Oeoaoa">
    <w:name w:val="Oeoaoa"/>
    <w:basedOn w:val="Iauiue"/>
    <w:qFormat/>
    <w:pPr>
      <w:spacing w:lineRule="atLeast" w:line="360"/>
      <w:ind w:left="360" w:right="-625" w:hanging="360"/>
    </w:pPr>
    <w:rPr>
      <w:sz w:val="24"/>
    </w:rPr>
  </w:style>
  <w:style w:type="paragraph" w:styleId="Tasks">
    <w:name w:val="Tasks"/>
    <w:basedOn w:val="TextBody"/>
    <w:qFormat/>
    <w:pPr>
      <w:widowControl w:val="false"/>
      <w:suppressLineNumbers/>
      <w:overflowPunct w:val="false"/>
      <w:autoSpaceDE w:val="false"/>
      <w:spacing w:before="120" w:after="40"/>
      <w:ind w:left="227" w:hanging="227"/>
      <w:jc w:val="both"/>
      <w:textAlignment w:val="baseline"/>
    </w:pPr>
    <w:rPr>
      <w:rFonts w:ascii="Arial" w:hAnsi="Arial" w:cs="Arial"/>
      <w:kern w:val="2"/>
      <w:sz w:val="18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3"/>
      <w:ind w:hanging="320"/>
      <w:jc w:val="center"/>
    </w:pPr>
    <w:rPr>
      <w:b/>
      <w:bCs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Corbel" w:hAnsi="Corbel" w:eastAsia="Corbel" w:cs="Corbel"/>
      <w:b/>
      <w:bCs/>
      <w:w w:val="75"/>
      <w:sz w:val="27"/>
      <w:szCs w:val="27"/>
      <w:shd w:fill="FFFFFF" w:val="clea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rFonts w:ascii="Batang;바탕" w:hAnsi="Batang;바탕" w:eastAsia="Batang;바탕" w:cs="Batang;바탕"/>
      <w:sz w:val="17"/>
      <w:szCs w:val="17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imli.ru/index.php/ruslit/237-russkaya-literatura-rubezha-vekov-1890-e-nachalo-1920" TargetMode="External"/><Relationship Id="rId3" Type="http://schemas.openxmlformats.org/officeDocument/2006/relationships/hyperlink" Target="http://biblio.imli.ru/index.php/ruslit/238-russkaya-literatura-rubezha-vekov-1890-e-nachalo-1921" TargetMode="External"/><Relationship Id="rId4" Type="http://schemas.openxmlformats.org/officeDocument/2006/relationships/hyperlink" Target="https://www.philol.msu.ru/~modern/index.php?page=881" TargetMode="External"/><Relationship Id="rId5" Type="http://schemas.openxmlformats.org/officeDocument/2006/relationships/hyperlink" Target="http://www.silverage.ru/" TargetMode="External"/><Relationship Id="rId6" Type="http://schemas.openxmlformats.org/officeDocument/2006/relationships/hyperlink" Target="http://www.losev-library.ru/" TargetMode="External"/><Relationship Id="rId7" Type="http://schemas.openxmlformats.org/officeDocument/2006/relationships/hyperlink" Target="http://www.dommuseum.ru/" TargetMode="External"/><Relationship Id="rId8" Type="http://schemas.openxmlformats.org/officeDocument/2006/relationships/hyperlink" Target="http://www.rgali.ru/" TargetMode="External"/><Relationship Id="rId9" Type="http://schemas.openxmlformats.org/officeDocument/2006/relationships/hyperlink" Target="http://emigrantika.ru/" TargetMode="External"/><Relationship Id="rId10" Type="http://schemas.openxmlformats.org/officeDocument/2006/relationships/hyperlink" Target="http://www.solzhenitsyn.ru/" TargetMode="External"/><Relationship Id="rId11" Type="http://schemas.openxmlformats.org/officeDocument/2006/relationships/hyperlink" Target="http://www.solzhenicyn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7:00Z</dcterms:created>
  <dc:creator>Imac21 Эго</dc:creator>
  <dc:description/>
  <cp:keywords/>
  <dc:language>en-US</dc:language>
  <cp:lastModifiedBy>user1</cp:lastModifiedBy>
  <cp:lastPrinted>2019-02-17T22:10:00Z</cp:lastPrinted>
  <dcterms:modified xsi:type="dcterms:W3CDTF">2019-12-04T12:55:00Z</dcterms:modified>
  <cp:revision>35</cp:revision>
  <dc:subject/>
  <dc:title>Учебно-методическое объединение по классическому университетскому образованию</dc:title>
</cp:coreProperties>
</file>